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do Uchwały Nr XLIV/345/2014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Rady Gminy w Jasienicy Rosielnej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24 października 2014r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spółpracy Gminy Jasienica Rosieln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organizacjami pozarządowymi na rok 2015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iorytetowym zadaniem gminy jest służenie mieszkańcom w sposób najskuteczniejszy              </w:t>
        <w:br/>
        <w:t>w ramach posiadanych środków. Działalność organizacji pozarządowych jest przejawem aktywności różnych środowisk społeczności  lokalnej.  Dlatego też aktywna współpraca władz gminy  z organizacjami pozarządowymi i liderami środowisk lokalnych jest jednym z elementów efektywnego kierowania rozwojem Gm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dstawowymi korzyściami takiej współpracy są między innym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/ umacnianie w społecznej świadomości  poczucia odpowiedzialności za siebie i swoje otoczenie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budowanie społeczeństwa obywatelskiego poprzez aktywizację  społeczności lokalnych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/ upowszechnianie nowatorskich i bardziej efektywnych  działań  obejmujących  potrzeby społecz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gram współpracy Gminy Jasienica Rosielna  z organizacjami pozarządowymi  jest elementem lokalnego systemu polityki społecznej i finansowej Gm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określa formy, zasady i zakres współpracy organów samorządowych Gminy </w:t>
        <w:br/>
        <w:t>z organizacjami, a także sposoby określania priorytetów  zadań publicznych, których realizacja związana będzie z udzielaniem  pomocy publiczn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Programie mowa 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/ ustawie – rozumie się przez to ustawę  z dnia 24 kwietnia 2003 roku  o działalności pożytku publicznego i o  wolontariacie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b/ organizacjach – rozumie się przez to organizacje pozarządowe, osoby prawne i jednostki organizacyjne, o których mowa w art.3 ust.2 i 3 ustawy z dnia 24 kwietnia 2003r.                            </w:t>
        <w:br/>
        <w:t>o działalności pożytku publicznego i o wolontariacie,</w:t>
      </w:r>
    </w:p>
    <w:p>
      <w:pPr>
        <w:pStyle w:val="TextBody"/>
        <w:jc w:val="both"/>
        <w:rPr/>
      </w:pPr>
      <w:r>
        <w:rPr>
          <w:sz w:val="24"/>
          <w:szCs w:val="24"/>
        </w:rPr>
        <w:t>c/ programie – rozumie się przez to Program współpracy Gminy Jasienica Rosielna z organizacjami pozarządowymi w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. Cel główny.</w:t>
      </w:r>
    </w:p>
    <w:p>
      <w:pPr>
        <w:pStyle w:val="Default"/>
        <w:jc w:val="both"/>
        <w:rPr/>
      </w:pPr>
      <w:r>
        <w:rPr>
          <w:color w:val="000000"/>
        </w:rPr>
        <w:t xml:space="preserve">Celem głównym programu jest budowanie i umacnianie partnerstwa pomiędzy samorządem           </w:t>
        <w:br/>
        <w:t xml:space="preserve">a organizacjami pozarządowymi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2. Cele szczegółow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ami szczegółowymi programu s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poprawa jakości życia, poprzez pełniejsze zaspokajanie potrzeb mieszkańców Gminy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sienica Rosieln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integracja podmiotów realizujących zadania publicz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prezentacja dorobku sektora i promowanie jego osiągnięć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wzmocnienie potencjału organizacji pozarządowych. </w:t>
      </w:r>
    </w:p>
    <w:p>
      <w:pPr>
        <w:pStyle w:val="TextBody"/>
        <w:ind w:left="7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TextBody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TextBody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ind w:left="75" w:hanging="0"/>
        <w:jc w:val="both"/>
        <w:rPr/>
      </w:pPr>
      <w:r>
        <w:rPr>
          <w:sz w:val="24"/>
          <w:szCs w:val="24"/>
        </w:rPr>
        <w:t xml:space="preserve">Zlecenie realizacji zadań gminy organizacjom odbywa się po przeprowadzeniu  otwartego konkursu ofert, chyba, że przepisy odrębne przewidują inny tryb zlecenia  lub dane  zadanie można zrealizować efektywniej w inny sposób określony w przepisach odrębnych,                          </w:t>
        <w:br/>
        <w:t>w szczególności na zasadach i trybie określonym w przepisach  o zamówieniach publiczny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Otwarte konkursy ofert  są ogłaszane i przeprowadzane w oparciu o przepisy ustawy                         i wydane  na jej podstawie przepisy wykonawcze oraz kompetencje  właściwego organu Gminy.</w:t>
      </w:r>
    </w:p>
    <w:p>
      <w:pPr>
        <w:pStyle w:val="TextBody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a gminy z organizacjami  opiera się na zasadach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niczości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werenności stron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stwa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ości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ciwej konkurencji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wn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Sfera zadań publicznych Gminy, która będzie realizowana we współpracy z organizacjami, obejmuje zadania 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uki, edukacji, oświaty i wychow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ultury, sztuki , ochrony dóbr kultury i trady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pierania i upowszechniania kultury fizycznej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mocy społecznej, w tym pomocy rodzinom i osobom w trudnej sytuacji życiow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ziałań na rzecz osób niepełnosprawnych,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filaktyki i promocji zdrow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e  realizacji zadań  Gminy Jasienica Rosielna odbywać się będzie poprzez:</w:t>
      </w:r>
    </w:p>
    <w:p>
      <w:pPr>
        <w:pStyle w:val="TextBody"/>
        <w:jc w:val="both"/>
        <w:rPr/>
      </w:pPr>
      <w:r>
        <w:rPr>
          <w:sz w:val="24"/>
          <w:szCs w:val="24"/>
        </w:rPr>
        <w:t>a)  powierzenie wykonywania zadań publicznych  wraz z udzieleniem dotacji na finansowanie ich realizacji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)   wspieranie wykonywania zadań  publicznych  wraz z udzieleniem dotacji na dofinansowanie  ich realizacji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zajemne informowanie się o planowanych kierunkach działalności </w:t>
        <w:br/>
        <w:t>i współdziałania w celu zharmonizowania tych kierunków odbywa się poprzez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) publikowanie ważnych informacji dotyczących zarówno działań podejmowanych przez Gminę , jak i przez organizacje pozarządowe na stronach internetowych Urzędu Gminy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bezpośrednie kontakty,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onsultowanie z organizacjami projektów aktów normatywnych </w:t>
        <w:br/>
        <w:t>w dziedzinach dotyczących  działalności statutowej tych organizacji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worzenie w miarę  potrzeb wspólnych zespołów o charakterze doradczym </w:t>
        <w:br/>
        <w:t>i inicjatywnym , które nastąpić może z inicjatywy organów gminy lub organizacji, w celu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) przygotowania projektów uchwał w sprawach dotyczących pożytku publicznego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) przygotowania opinii w sprawach związanych z programem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) przygotowania sprawozdania z realizacji program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Inne formy wsparcia mogą obejmować w szczególności:</w:t>
      </w:r>
    </w:p>
    <w:p>
      <w:pPr>
        <w:pStyle w:val="TextBody"/>
        <w:shd w:fill="FFFFFF" w:val="clear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a) udzielanie pomocy przy organizowaniu spotkań otwartych przez organizacje, których tematyka wiąże się z Programem, np. poprzez możliwość nieodpłatnego udostępnienia lokalu, środków technicznych, środków transportu itp.,</w:t>
      </w:r>
    </w:p>
    <w:p>
      <w:pPr>
        <w:pStyle w:val="TextBody"/>
        <w:ind w:left="75" w:hanging="0"/>
        <w:jc w:val="both"/>
        <w:rPr/>
      </w:pPr>
      <w:r>
        <w:rPr>
          <w:sz w:val="24"/>
          <w:szCs w:val="24"/>
        </w:rPr>
        <w:t xml:space="preserve">b) udzielanie pomocy w pozyskaniu środków finansowych na realizację zadań  publicznych  </w:t>
        <w:br/>
        <w:t>z innych źródeł  niż dotacja Gminy,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c) organizację przez Gminę lub współudział organów Gminy  w organizacji szkoleń, konferencji, warsztatów, ( metodycznych, zawodowych, samokształceniowych) forum wymiany doświadczeń, w celu podniesienia sprawności funkcjonowania organizacji   i społeczności lokalnej,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d) nieodpłatne udostępnienie materiałów  związanych ze wspieraniem  oraz powierzaniem  realizacji zadań publicznych, których realizacja odbywa się w drodze konkursu ofert,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e) promocję działalności organizacji uczestniczących w realizacji Programu na stronach internetowych Gmin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bszar współpracy Gminy Jasienica Rosielna z organizacjami obejmuje sferę zadań publicznych, </w:t>
        <w:br/>
        <w:t>o których mowa w art.4 ust.1 usta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ko zadania publiczne samorządu Gminy na rok 2015 określa się zadania  z zakres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 Działania charytatyw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Działania na rzecz osób  niepełnosprawnych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organizacja  transportu i zapewnienie opieki dla  dzieci niepełnosprawnych w wieku przedszkolnym i szkolnym do Ośrodka Szkolno – Wychowawcz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Oświaty i wychowania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upowszechnianie wiedzy poprzez organizację gminnych konkurs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Upowszechniania kultury fizycznej  i turystyki: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)   wspieranie działań z zakresu kultury fizycznej, turystyki  i rekreacji 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) organizacja i uczestnictwo w imprezach sportowych i sportowo- rekreacyjnych                       o charakterze gminnym i ponadgminnym,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organizacja innych form aktywnego wypoczynku dla mieszkańców gminy,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promocja i wspieranie rozwoju turystycznego gminy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)  wydawnictwa edukacyjne o charakterze  krajoznawczo – turystyczn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rządku i bezpieczeństwa publicznego: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) wspieranie działań w zakresie leczenia uzależnień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) ochrona dzieci i młodzieży przed patologią społeczną , przemocą i złym traktowanie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) wspieranie działań na rzecz poprawy bezpieczeństwa publicznego mieszkańców gminy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) promowanie sąsiedzkiego zwyczaju ostrzegania  przed zagrożeni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Ochrony i promocji zdrow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Promocji gm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Wspomaganie techniczne, szkoleniowe i informacyjne.</w:t>
      </w:r>
    </w:p>
    <w:p>
      <w:pPr>
        <w:pStyle w:val="NormalnyWeb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nyWeb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ozdział VII</w:t>
      </w:r>
    </w:p>
    <w:p>
      <w:pPr>
        <w:pStyle w:val="NormalnyWeb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kres realizacji programu.</w:t>
      </w:r>
    </w:p>
    <w:p>
      <w:pPr>
        <w:pStyle w:val="NormalnyWeb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11</w:t>
      </w:r>
    </w:p>
    <w:p>
      <w:pPr>
        <w:pStyle w:val="NormalnyWeb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a Jasienica Rosielna realizuje zadania publiczne we współpracy z podmiotami prowadzącymi działalność pożytku publicznego na podstawie rocznego programu współpracy i działania te obejmują rok kalendarzowy 2015.</w:t>
      </w:r>
    </w:p>
    <w:p>
      <w:pPr>
        <w:pStyle w:val="NormalnyWeb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ozdział VIII</w:t>
      </w:r>
    </w:p>
    <w:p>
      <w:pPr>
        <w:pStyle w:val="NormalnyWeb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posób  realizacji programu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1. Realizacją  i koordynowaniem programu zajmuje się Sekretarz Gminy .</w:t>
      </w:r>
    </w:p>
    <w:p>
      <w:pPr>
        <w:pStyle w:val="Normal"/>
        <w:spacing w:lineRule="auto" w:line="276"/>
        <w:jc w:val="both"/>
        <w:rPr/>
      </w:pPr>
      <w:r>
        <w:rPr/>
        <w:t xml:space="preserve">2. Sprawozdanie z realizacji programu za rok poprzedni przygotowuje Sekretarz Gminy. Wójt Gminy po zaakceptowaniu  sprawozdania  przedłoży je Radzie Gminy w terminie do 30 kwietnia 2016 roku. </w:t>
      </w:r>
    </w:p>
    <w:p>
      <w:pPr>
        <w:pStyle w:val="Normal"/>
        <w:spacing w:lineRule="auto" w:line="276"/>
        <w:jc w:val="both"/>
        <w:rPr/>
      </w:pPr>
      <w:r>
        <w:rPr/>
        <w:t>3. Sprawozdanie, o którym mowa w ust. 2 podlega publikacji w formie elektronicznej                     w Biuletynie Informacji Publicznej Gminy.</w:t>
      </w:r>
    </w:p>
    <w:p>
      <w:pPr>
        <w:pStyle w:val="NormalnyWeb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ozdział IX</w:t>
      </w:r>
    </w:p>
    <w:p>
      <w:pPr>
        <w:pStyle w:val="NormalnyWeb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sokość środków przeznaczonych na realizację programu</w:t>
      </w:r>
    </w:p>
    <w:p>
      <w:pPr>
        <w:pStyle w:val="NormalnyWeb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13</w:t>
      </w:r>
    </w:p>
    <w:p>
      <w:pPr>
        <w:pStyle w:val="NormalnyWeb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a Jasienica Rosielna współpracuje z organizacjami w ramach uchwalonego rocznego programu współpracy na rok 2015 i przeznacza środki finansowe w wysokości określonej Uchwałą Budżetową.</w:t>
      </w:r>
    </w:p>
    <w:p>
      <w:pPr>
        <w:pStyle w:val="NormalnyWeb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Rozdział X</w:t>
      </w:r>
    </w:p>
    <w:p>
      <w:pPr>
        <w:pStyle w:val="NormalnyWeb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posób oceny realizacji programu współpracy</w:t>
      </w:r>
    </w:p>
    <w:p>
      <w:pPr>
        <w:pStyle w:val="NormalnyWeb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mina Jasienica Rosielna w trakcie wykonywania zadania przez organizacje sprawuje kontrolę prawidłowości wykonywania zadania, w tym wydatkowania przekazanych na realizację celu środków finansow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awo do kontroli przysługuje upoważnionemu pracownikowi Urzędu zarówno w siedzibach jednostek, którym w ramach konkursu czy też trybu małych zleceń wskazano realizację zadania jak i w miejscach realizacji zadań. Urząd może żądać częściowych sprawozdań                 </w:t>
        <w:br/>
        <w:t xml:space="preserve">z wykonywanych zadań, a jednostki realizujące zlecone zadania zobowiązane są do prowadzenia wyodrębnionej dokumentacji finansowo – księgowej środków finansowych otrzymanych na realizację zadania zgodnie z zasadami wynikającymi z „Ustawy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sposobie tworzenia programu oraz ich przebiegu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rogram Współpracy Gminy Jasienica Rosielna z</w:t>
      </w:r>
      <w:r>
        <w:rPr/>
        <w:t xml:space="preserve"> organizacjami pozarządowymi oraz innymi podmiotami prowadzącymi działalność pożytku publicznegona 2015 r. </w:t>
      </w:r>
      <w:r>
        <w:rPr>
          <w:color w:val="000000"/>
        </w:rPr>
        <w:t xml:space="preserve">utworzony został na bazie projektu programu, który to konsultowany był z  organizacjami funkcjonującymi na terenie gminy, zgodnie  z uchwałą Nr XLIII/325/2010 Rady Gminy Jasienica Rosielna z dnia 27 września 2010r. w </w:t>
      </w:r>
      <w:r>
        <w:rPr>
          <w:bCs/>
          <w:sz w:val="22"/>
          <w:szCs w:val="22"/>
        </w:rPr>
        <w:t xml:space="preserve"> sprawie określenia szczegółowego sposobu konsultowania z radami działalności pożytku publicznego lub organizacjami pozarządowymi   i podmiotami, o których mowa w art. 3 ust. 3 ustawy o działalności pożytku publicznego i o wolontariacie, projektów aktów prawa miejscowego  w dziedzinach dotyczących działalności statutowej tych organizacji.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shd w:fill="FFFFFF" w:val="clear"/>
        <w:jc w:val="both"/>
        <w:textAlignment w:val="top"/>
        <w:rPr/>
      </w:pPr>
      <w:r>
        <w:rPr>
          <w:color w:val="000000"/>
          <w:sz w:val="24"/>
          <w:szCs w:val="24"/>
        </w:rPr>
        <w:t xml:space="preserve">2.Konsultacje przeprowadzono w formie wyrażenia pisemnej opinii na formularzu                    </w:t>
        <w:br/>
        <w:t xml:space="preserve"> i wyznaczono 7 dniowy termin do złożenia opinii i uwag. </w:t>
      </w:r>
    </w:p>
    <w:p>
      <w:pPr>
        <w:pStyle w:val="Tekstpodstawowy3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spółpraca finansowa pomiędzy Gminą Jasienica Rosielna a organizacjami odbywa się każdorazowo po podpisaniu umów i uprzednim przystąpieniu do konkursu na wykonanie lub zlecenie zadań publicznych, ogłoszonego przez Urząd.</w:t>
      </w:r>
    </w:p>
    <w:p>
      <w:pPr>
        <w:pStyle w:val="Tekstpodstawowy3"/>
        <w:shd w:fill="FFFFFF" w:val="clear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ania i zasady działania Komisji Konkursowej do oceny ofert w otwartym konkursie ofert</w:t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Komisja konkursowa i jej przewodniczący powoływana jest zarządzeniem Wójta Gminy Jasienica Rosielna, niezwłocznie po zamknięciu konkursu ofer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skład komisji wchodzą: </w:t>
      </w:r>
    </w:p>
    <w:p>
      <w:pPr>
        <w:pStyle w:val="Normal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przedstawiciele organu wykonawcz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reprezentant organizacji pozarząd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Komisja konkursowa działa w oparciu o właściwe ustawy oraz zasady: pomocniczości, suwerenności stron, partnerstwa, efektywności, uczciwej konkurencji i jawności. Komisja konkursowa przy rozpatrywaniu ofert: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>ocenia możliwość realizacji zadania przez organizacje,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uwzględnia planowany przez organizację pozarządową udział środków własnych lub środków pochodzących z innych źródeł na realizację zadania publicznego;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>3.O środki w ramach współpracy mogą ubiegać się wyłącznie organizacje prowadzące działalność dla mieszkańców Gminy Jasienica Rosielna, które zaspakajają ich ważne potrzeby. Podstawowym kryterium decydującym o udzielaniu przez Gminę  wsparcia dla organizacji jest działalność na rzecz Gminy Jasienica Rosielna  i jej mieszkańców.</w:t>
      </w:r>
      <w:r>
        <w:rPr>
          <w:lang w:eastAsia="ar-SA"/>
        </w:rPr>
        <w:t xml:space="preserve">Ogłoszenie o konkursie zgodnie z ustawą zostanie zamieszczone w </w:t>
      </w:r>
      <w:r>
        <w:rPr>
          <w:bCs/>
          <w:sz w:val="22"/>
          <w:szCs w:val="22"/>
        </w:rPr>
        <w:t xml:space="preserve">Biuletynie Informacji Publicznej pod adresem http://jasienica.bip.krosoft.pl/, na tablicy ogłoszeń  w Urzędzie  Gminy Jasienica Rosielna oraz na stronie internetowej Gminy Jasienica Rosielna </w:t>
      </w:r>
      <w:hyperlink r:id="rId2">
        <w:r>
          <w:rPr>
            <w:rStyle w:val="InternetLink"/>
            <w:bCs/>
            <w:sz w:val="22"/>
            <w:szCs w:val="22"/>
          </w:rPr>
          <w:t>www.jasienicarosielna.pl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ienicarosiel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9:00Z</dcterms:created>
  <dc:creator>uzytkownik</dc:creator>
  <dc:description/>
  <cp:keywords/>
  <dc:language>en-US</dc:language>
  <cp:lastModifiedBy>LENOVO USER</cp:lastModifiedBy>
  <cp:lastPrinted>2014-10-29T11:18:00Z</cp:lastPrinted>
  <dcterms:modified xsi:type="dcterms:W3CDTF">2014-10-29T10:32:00Z</dcterms:modified>
  <cp:revision>4</cp:revision>
  <dc:subject/>
  <dc:title/>
</cp:coreProperties>
</file>